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PEFLUID N200</w:t>
      </w:r>
    </w:p>
    <w:p>
      <w:pPr>
        <w:pStyle w:val="Heading2"/>
        <w:rPr/>
      </w:pPr>
      <w:r>
        <w:rPr/>
        <w:t xml:space="preserve">DOMIESZKA SILNIE UPLASTYCZNIAJĄCA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ARAKTERYSTYKA OGÓLNA</w:t>
      </w:r>
    </w:p>
    <w:p>
      <w:pPr>
        <w:pStyle w:val="Normal"/>
        <w:jc w:val="both"/>
        <w:rPr/>
      </w:pPr>
      <w:r>
        <w:rPr>
          <w:b/>
          <w:bCs/>
        </w:rPr>
        <w:t xml:space="preserve">Mapefluid N200 </w:t>
      </w:r>
      <w:r>
        <w:rPr/>
        <w:t>jest domieszka płynną, silnie uplastyczniającą do wyrobu betonu wysokiej jakości (wodoszczelnego, trwałego i o wysokiej wytrzymałości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ZEZNACZENIE</w:t>
      </w:r>
    </w:p>
    <w:p>
      <w:pPr>
        <w:pStyle w:val="Normal"/>
        <w:jc w:val="both"/>
        <w:rPr/>
      </w:pPr>
      <w:r>
        <w:rPr/>
        <w:t>Ze względu na wysoką urabialność bez nadmiaru wody w masie betonowej (klasa konsystencji S</w:t>
      </w:r>
      <w:r>
        <w:rPr>
          <w:sz w:val="16"/>
        </w:rPr>
        <w:t xml:space="preserve">4 </w:t>
      </w:r>
      <w:r>
        <w:rPr/>
        <w:t>oraz S</w:t>
      </w:r>
      <w:r>
        <w:rPr>
          <w:sz w:val="16"/>
        </w:rPr>
        <w:t>5</w:t>
      </w:r>
      <w:r>
        <w:rPr/>
        <w:t xml:space="preserve"> wg UNI 9858 i ENV 206), beton z dodatkiem </w:t>
      </w:r>
      <w:r>
        <w:rPr>
          <w:b/>
          <w:bCs/>
        </w:rPr>
        <w:t>Mapefluid N200</w:t>
      </w:r>
      <w:r>
        <w:rPr/>
        <w:t xml:space="preserve"> jest łatwy do układania w stanie świeżym i wykazuje wysoką jakość po stwardnieniu. </w:t>
      </w:r>
    </w:p>
    <w:p>
      <w:pPr>
        <w:pStyle w:val="Normal"/>
        <w:jc w:val="both"/>
        <w:rPr/>
      </w:pPr>
      <w:r>
        <w:rPr>
          <w:b/>
          <w:bCs/>
        </w:rPr>
        <w:t xml:space="preserve">Mapefluid N200 </w:t>
      </w:r>
      <w:r>
        <w:rPr/>
        <w:t xml:space="preserve">nadaje się do wszystkich zastosowań gdzie wymagane jest wysoka urabialność oraz niski stosunek wodno – cement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zastosow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fabrykacj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tony towarowe (zwłaszcza w zimnym klimaci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tony pompowa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betonowych konstrukcji masywn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ypowe zastosowania</w:t>
      </w:r>
    </w:p>
    <w:p>
      <w:pPr>
        <w:pStyle w:val="Normal"/>
        <w:jc w:val="both"/>
        <w:rPr/>
      </w:pPr>
      <w:r>
        <w:rPr/>
        <w:t xml:space="preserve">Oprócz działania uplastyczniającego </w:t>
      </w:r>
      <w:r>
        <w:rPr>
          <w:b/>
          <w:bCs/>
        </w:rPr>
        <w:t>Mapefluid N200</w:t>
      </w:r>
      <w:r>
        <w:rPr/>
        <w:t xml:space="preserve"> wykazuje nieznaczne działanie opóźniające twardnienie cementu. Według normy ASTM C 494 domieszka ta zalicza się do grupy F. Dzięki kombinacji powyższych dwóch efektów </w:t>
      </w:r>
      <w:r>
        <w:rPr>
          <w:b/>
          <w:bCs/>
        </w:rPr>
        <w:t>Mapefluid N200</w:t>
      </w:r>
      <w:r>
        <w:rPr/>
        <w:t xml:space="preserve"> jest domieszką uplastyczniającą szczególnie zalecaną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ton do prefabrykatów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ton towarowy do konstrukcji wodoszczelnych: oczyszczalnie, zbiorniki, kanały, tunele,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ton towarowy do konstrukcji żelbetowych i sprężonych eksploatowanych w warunkach działania czynników agresywnych (dźwigary, słupy, nawierzchnie mostów i wiaduktów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ton towarowy wysokiej jakości do konstrukcji o wytrzymałości na ściskanie większej niż R</w:t>
      </w:r>
      <w:r>
        <w:rPr>
          <w:sz w:val="16"/>
        </w:rPr>
        <w:t>ck</w:t>
      </w:r>
      <w:r>
        <w:rPr/>
        <w:t xml:space="preserve"> = 25 MPa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ARAKTERYSTYKA TECHNICZNA</w:t>
      </w:r>
    </w:p>
    <w:p>
      <w:pPr>
        <w:pStyle w:val="Normal"/>
        <w:jc w:val="both"/>
        <w:rPr/>
      </w:pPr>
      <w:r>
        <w:rPr>
          <w:b/>
          <w:bCs/>
        </w:rPr>
        <w:t xml:space="preserve">Mapefluid N200 </w:t>
      </w:r>
      <w:r>
        <w:rPr/>
        <w:t xml:space="preserve">stanowi 40%-owy roztwór wodny aktywnych polimerów, które powodują powstanie dyspersji ziaren  cementu (tablica Dane Techniczne). Działanie domieszki </w:t>
      </w:r>
      <w:r>
        <w:rPr>
          <w:b/>
          <w:bCs/>
        </w:rPr>
        <w:t>Mapefluid N200</w:t>
      </w:r>
      <w:r>
        <w:rPr/>
        <w:t xml:space="preserve"> można wykorzystać stosując jeden z trzech sposob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zmniejszenia ilości wody zarodowej w porównaniu z betonem posiadającym tą samą urabialność ale bez dodatku domieszki, w celu zwiększenia wytrzymałości mechanicznej, zwiększonej wodoszczelności i lepszej trwałości (Tablica Właściwości Betonu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poprawienia urabialności w porównaniu z betonem posiadającym tą samą urabialność ale bez dodatku domieszki, który bez jej dodatku jest trudny do wylewania (beton niskoplastyczny lub plastyczn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zmniejszenia zarówno ilości wody jak i cementu w jednakowym stosunku tak, aby nie uległ zmniejszeniu współczynnik wodno-cementowy a więc parametry betonu, oraz urabialność w porównaniu z parametrami betonu bez domieszki. W tym przypadku osiągana jest zarówno korzyść ekonomiczna (koszt domieszki jest niższy niż koszt cementu) jaki i zwiększenie parametrów technicznych skutkiem zmniejszenia skurczu, pełzania i naprężeń termicznych spowodowanych ciepłem wydzielanym w procesie uwadniania cementu. Metoda ta zaleca jest zwłaszcza do betonu o dużej ilości cementu (&gt;350 kg/m³). </w:t>
      </w:r>
    </w:p>
    <w:p>
      <w:pPr>
        <w:pStyle w:val="Normal"/>
        <w:jc w:val="both"/>
        <w:rPr/>
      </w:pPr>
      <w:r>
        <w:rPr/>
        <w:t xml:space="preserve">Na rys. 2 przedstawiono trzy sposoby stosowania domieszki </w:t>
      </w:r>
      <w:r>
        <w:rPr>
          <w:b/>
          <w:bCs/>
        </w:rPr>
        <w:t xml:space="preserve">Mapefluid N2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czne działanie tej domieszki można regulować tak, aby otrzymać pożądane rezultaty (większą wytrzymałość, lepszą urabialność, mniejszy współczynnik cementowy) zmniejszając proporcje ilościowe domieszki od 0,5 do 1,5 % w stosunku do wagi cementu. Im większa dawka tym większy będzie efekt działania domieszki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ALECENIA</w:t>
      </w:r>
    </w:p>
    <w:p>
      <w:pPr>
        <w:pStyle w:val="Normal"/>
        <w:jc w:val="both"/>
        <w:rPr/>
      </w:pPr>
      <w:r>
        <w:rPr/>
        <w:t xml:space="preserve">Chociaż nie istnieją konkretne przeciwwskazania co do zastosowań domieszki </w:t>
      </w:r>
      <w:r>
        <w:rPr>
          <w:b/>
          <w:bCs/>
        </w:rPr>
        <w:t xml:space="preserve">Mapefluid N200, </w:t>
      </w:r>
      <w:r>
        <w:rPr/>
        <w:t xml:space="preserve">to można korzystnie stosować inne domieszki w następujących aplikacjach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betonowania w niskich temperaturach - </w:t>
      </w:r>
      <w:r>
        <w:rPr>
          <w:b/>
          <w:bCs/>
        </w:rPr>
        <w:t xml:space="preserve">Mapefluid R104 </w:t>
      </w:r>
      <w:r>
        <w:rPr/>
        <w:t xml:space="preserve">lub </w:t>
      </w:r>
      <w:r>
        <w:rPr>
          <w:b/>
          <w:bCs/>
        </w:rPr>
        <w:t>Mapefluid X404</w:t>
      </w:r>
      <w:r>
        <w:rPr/>
        <w:t xml:space="preserve"> zalecany do zachowania urabialności początkowej zapr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SÓB STOSOWANIA</w:t>
      </w:r>
    </w:p>
    <w:p>
      <w:pPr>
        <w:pStyle w:val="Normal"/>
        <w:jc w:val="both"/>
        <w:rPr/>
      </w:pPr>
      <w:r>
        <w:rPr/>
        <w:t xml:space="preserve">Domieszkę </w:t>
      </w:r>
      <w:r>
        <w:rPr>
          <w:b/>
          <w:bCs/>
        </w:rPr>
        <w:t xml:space="preserve">Mapefluid N200 </w:t>
      </w:r>
      <w:r>
        <w:rPr/>
        <w:t xml:space="preserve">najlepiej jest dodać po załadowaniu do betoniarki pozostałych składników (wody, cementu, kruszyw). Działanie domieszki jest skuteczniejsze jeżeli dodana jest później. Domieszka </w:t>
      </w:r>
      <w:r>
        <w:rPr>
          <w:b/>
          <w:bCs/>
        </w:rPr>
        <w:t>Mapefluid N200</w:t>
      </w:r>
      <w:r>
        <w:rPr/>
        <w:t xml:space="preserve"> działa najskuteczniej wtedy, gdy cząstki cementu i kruszywa zostały już zwilżone, natomiast efektywność jej jest najniższa przy mieszaniu na sucho ze składnikami mieszanki, zwłaszcza porowatymi, które ją częściowo absorbują. </w:t>
      </w:r>
    </w:p>
    <w:p>
      <w:pPr>
        <w:pStyle w:val="Normal"/>
        <w:jc w:val="both"/>
        <w:rPr/>
      </w:pPr>
      <w:r>
        <w:rPr/>
        <w:t xml:space="preserve">Wskazane jest rozpoczęcie dodawania domieszki przy pomocy automatycznego dozownika po wprowadzeniu do betoniarki przynajmniej połowy ilości wody zarob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którzy użytkownicy wolą dodawać domieszkę na placu budowy bezpośrednio przed wylewaniem mieszanki, ponieważ wykazuje ona wtedy najsilniejsze działanie (o ile składniki stałe mieszaniny zostały już zwilżone). Wtedy jednak należy dokładnie i długo mieszać masę w betoniarce przy maksymalnej prędkości obrotów. Warto przy tym zauważyć, że przy średnim zużyciu domieszki  1 – 1,2 %  można zamienić beton plastyczny (opad stożka 20-30 mm) na beton samopoziomujący się (opad stożka 220 mm). </w:t>
      </w:r>
    </w:p>
    <w:p>
      <w:pPr>
        <w:pStyle w:val="Normal"/>
        <w:jc w:val="both"/>
        <w:rPr/>
      </w:pPr>
      <w:r>
        <w:rPr/>
        <w:t xml:space="preserve">Nie łatwo jest jednak to osiągnąć na placu budowy ze względu na trudności w wytwarzaniu, transportowaniu i dostawach betonu o takiej konsystencji (opad stożka 20-30 mm przed dodaniem domieszki) przy zachowaniu jego jednorodności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38:00Z</dcterms:created>
  <dc:creator>Ania</dc:creator>
  <dc:description/>
  <dc:language>en-US</dc:language>
  <cp:lastModifiedBy>Anna Leitgeber</cp:lastModifiedBy>
  <dcterms:modified xsi:type="dcterms:W3CDTF">2003-11-28T10:14:00Z</dcterms:modified>
  <cp:revision>25</cp:revision>
  <dc:subject/>
  <dc:title>MAPEFLUID N200</dc:title>
</cp:coreProperties>
</file>