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tipluviol S</w:t>
      </w:r>
    </w:p>
    <w:p>
      <w:pPr>
        <w:pStyle w:val="Heading8"/>
        <w:rPr>
          <w:sz w:val="24"/>
        </w:rPr>
      </w:pPr>
      <w:r>
        <w:rPr>
          <w:sz w:val="24"/>
        </w:rPr>
        <w:t>Hydrofobowy, bezbarwny preparat do impregnacji powierzchni, na bazie żywic siloksanow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STOS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barwne zabezpieczenie konstrukcji betonowych, tynków, betonu komórkowego, cegieł okładzinowych, betonowych płyt elewacyjnych, kamienia naturalnego i konglomeratów, plytek ceramicznych nie emaliowanych, itp., przed działaniem deszcz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y stosowa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bezpieczanie otynkowanych ścian przed zawilgoceniem przez wody opado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filaktyczne zabezpieczanie betonu architektonicznego przed karbonatyzacj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barwne zabezpieczanie hydrofobowe budowli zabytkowych i historycznych lub budowli o specyficznej architektu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bezpieczenie przed wnikaniem wody do ścian i murów wykonanych z cegły, kamienia syntetycznego i nasiąkliwych płytek ceram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TECHNICZN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jest bezbarwną cieczą na bazie rozpuszczonych żywic siloksanowych, charakteryzującą się wysoką zdolnością do impregnacji wszystkich nasiąkliwych materiałów mineralnych stosowanych w budownictwie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Po naniesieniu na powierzchnię chłonną </w:t>
      </w: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wnika głęboko w podłoże i reaguje z wilgocią w nim zawartą, co powoduje powstanie na powierzchni materiału warstwy zabezpieczającej przed wnikaniem wody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Dzięki tym własnością preparat </w:t>
      </w: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skutecznie chroni przed działaniem agresywnych czynników atmosferycznych, które wraz z wodą wnikają do wnętrza materiału i nie ma wpływu na zmianę koloru materiału. </w:t>
      </w: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nie tworzy błony i dlatego jedynie w niewielkim stopniu zmienia zdolność do dyfuzji pary wod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Antipluviol 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znacza się ponadto dużą odpornością na zmydlanie i promieniowanie U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Impregnacja preparatem </w:t>
      </w: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nie jest zalecana w następujących przypadka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łaszczyzny poziome (tarasy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lementy kondygnacji podziem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biorniki wod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lementy budowli narażone na działanie wody pod ciśnienie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chnie gips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nki syntetyczne i dekoracyjne malowane farbami syntetycz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STOSOWANIA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odłoż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łoże musi być suche, mocne, wytrzymałe i stabilne, wolne od kurzu, farb, wosków i innych substancji zmniejszających wnikanie impregnatu </w:t>
      </w:r>
      <w:r>
        <w:rPr>
          <w:rFonts w:cs="Times New Roman" w:ascii="Times New Roman" w:hAnsi="Times New Roman"/>
          <w:b/>
          <w:bCs/>
          <w:sz w:val="24"/>
          <w:lang w:val="pl-PL"/>
        </w:rPr>
        <w:t>Antipluviol 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odłoże. Wybór metody czyszczenia zależy od stopnia zanieczyszczenia starego podłoża, przeważnie wystarczające jest mycie zimną wod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szczenie gorącą wodą lub parą zaleca się w przypadku, gdy powierzchnia jest zanieczyszczona tłuszczami lub olejem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e, które nie są zanieczyszczone należy zmieść szczotką a następnie starannie odkurzyć sprężonym powietrz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parat </w:t>
      </w:r>
      <w:r>
        <w:rPr>
          <w:rFonts w:cs="Times New Roman" w:ascii="Times New Roman" w:hAnsi="Times New Roman"/>
          <w:b/>
          <w:bCs/>
          <w:sz w:val="24"/>
          <w:lang w:val="pl-PL"/>
        </w:rPr>
        <w:t>Antipluviol 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leży nanosić tylko na suche podłoż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du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ntipluviol S</w:t>
      </w:r>
      <w:r>
        <w:rPr>
          <w:rFonts w:cs="Times New Roman" w:ascii="Times New Roman" w:hAnsi="Times New Roman"/>
          <w:sz w:val="24"/>
          <w:lang w:val="pl-PL"/>
        </w:rPr>
        <w:t xml:space="preserve"> jest produktem gotowym do użycia, nie wolno go rozcieńczać wodą lub rozpuszczalni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szenie preparatu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Skuteczność i trwałość hydrofobowego działania preparatu </w:t>
      </w: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zależy od głębokości jego wnikania do materiału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 chłonności zależy od porowatości zabezpieczanego materiału i ilości nanoszonego preparatu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W przypadku dużych powierzchni </w:t>
      </w: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nanosić poprzez natrysk, małe powierzchnie oraz powierzchnie z dużą ilością okien można pokrywać wałkiem lub pędzlem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nanosi się do całkowitego nasycenia powierzchni. W tym celu konieczne jest wykonanie 2 - 3 warstw, nanoszonych w odstępach co 2 godziny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Powierzchni zabezpieczonych preparatem </w:t>
      </w:r>
      <w:r>
        <w:rPr>
          <w:rFonts w:cs="Times New Roman" w:ascii="Times New Roman" w:hAnsi="Times New Roman"/>
          <w:b/>
          <w:bCs/>
        </w:rPr>
        <w:t>Antipluviol S</w:t>
      </w:r>
      <w:r>
        <w:rPr>
          <w:rFonts w:cs="Times New Roman" w:ascii="Times New Roman" w:hAnsi="Times New Roman"/>
        </w:rPr>
        <w:t xml:space="preserve"> nie można później malować farbą: malowanie powierzchni należy przeprowadzić przed impregnacją przy użyciu farb nieorganicznych (np. farby silikatowe). W każdym przypadku zaleca się przeprowadzenie próby ewentualnej zmiany kol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STROŻNOŚCI I BEZPIECZEŃST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Antipluviol S</w:t>
      </w:r>
      <w:r>
        <w:rPr>
          <w:rFonts w:cs="Times New Roman" w:ascii="Times New Roman" w:hAnsi="Times New Roman"/>
          <w:sz w:val="24"/>
          <w:lang w:val="pl-PL"/>
        </w:rPr>
        <w:t xml:space="preserve"> zawiera łatwopalne rozpuszczalniki, środki szkodliwe i niebezpieczne dla środowiska wodn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dczas nanoszenia zaleca się stosowanie okularów ochronnych oraz przestrzeganie wszystkich zaleceń dotyczących produktów łatwopalnych : nie przechowywać w pobliżu źródeł zapłonu – nie palić tytoni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nanoszenia w zamkniętym pomieszczeniu, zapewnić dobrą wentylację. Ubrania zabrudzone impregnatem muszą być natychmiast zmie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Resztki preparatu traktować jako substancja niebezpiecz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zędzia i sprzęt używane do impregnacji można czyścić przy użyciu rozpuszczalników (benzyna, substytuty terpentyny, itp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CIE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cie zależy od chłonności podłoża i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ton:</w:t>
        <w:tab/>
        <w:t xml:space="preserve">     </w:t>
        <w:tab/>
        <w:tab/>
        <w:t xml:space="preserve">0,15 – 0,30 kg/m² na warstw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nk:</w:t>
        <w:tab/>
        <w:tab/>
        <w:tab/>
        <w:t>0,25 – 0,60 kg/m² na warstw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ur:</w:t>
        <w:tab/>
        <w:tab/>
        <w:tab/>
        <w:t>0,30 – 1,00 kg/m² na warstwę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mień naturalny:</w:t>
        <w:tab/>
        <w:t>0,10 – 0,30 kg/m² na warstwę</w:t>
      </w:r>
    </w:p>
    <w:p>
      <w:pPr>
        <w:pStyle w:val="Heading7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jemniki 5 kg i 10 k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Antipluviol S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żne być przechowywany przez 12 miesięcy w zamkniętych pojemnikach i w suchym miejscu, z daleka od źródeł ciepła i og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DLA PROFESJONALISTÓW</w:t>
      </w:r>
    </w:p>
    <w:p>
      <w:pPr>
        <w:pStyle w:val="Heading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I</w:t>
      </w:r>
    </w:p>
    <w:p>
      <w:pPr>
        <w:pStyle w:val="Normal"/>
        <w:tabs>
          <w:tab w:val="clear" w:pos="720"/>
          <w:tab w:val="left" w:pos="3686" w:leader="none"/>
          <w:tab w:val="left" w:pos="6096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wyższe  dane  należy  traktować  wyłącznie  jako  ogólne  wskazówki. Niezależne  od  nas  warunki  pracy  i  różnorodność  materiałów  wykluczają  jakiekolwiek  roszczenia  wynikające  z  tych  danych.  W  przypadku  wątpliwości  zalecane  jest  przeprowadzenie  badań  włas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MAPEI</w:t>
      </w:r>
      <w:r>
        <w:rPr>
          <w:rFonts w:cs="Times New Roman" w:ascii="Times New Roman" w:hAnsi="Times New Roman"/>
          <w:sz w:val="24"/>
          <w:lang w:val="pl-PL"/>
        </w:rPr>
        <w:t xml:space="preserve"> udziela  gwarancji  jedynie  co  do  nie  zmienionej  jakości  swoich  produ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TECHNICZNE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PRODU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systencja:</w:t>
        <w:tab/>
        <w:tab/>
        <w:tab/>
        <w:tab/>
        <w:t>ci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lor:</w:t>
        <w:tab/>
        <w:tab/>
        <w:tab/>
        <w:tab/>
        <w:tab/>
        <w:t>bezbraw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iężar własny (kg/dm³):</w:t>
        <w:tab/>
        <w:tab/>
        <w:t>0,8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chowywanie:</w:t>
        <w:tab/>
        <w:tab/>
        <w:tab/>
        <w:t xml:space="preserve">12 miesięcy w oryginalnie zamkniętych opakowaniach,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uchym miejsc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ość ciał stałych:</w:t>
        <w:tab/>
        <w:tab/>
        <w:t>7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pkość wg Brookfielda igła 1-100 obrotów (mPa·s):</w:t>
        <w:tab/>
        <w:t>11</w:t>
      </w:r>
    </w:p>
    <w:p>
      <w:pPr>
        <w:pStyle w:val="Normal"/>
        <w:ind w:left="5040" w:hanging="50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dliwość wg dyrektywy 88/379 CEE:</w:t>
        <w:tab/>
        <w:t>szkodliwy, wysoce łatwopalny. Przed użyciem zapoznać się z punktem „Środki ostrożności i bezpieczeństwa” oraz informacjami na opakowaniu i w karcie bezpieczeństwa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elny:</w:t>
        <w:tab/>
        <w:tab/>
        <w:tab/>
        <w:tab/>
        <w:tab/>
        <w:tab/>
        <w:t>3823 90 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KOŃCOW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as schnięcia powierzchniowego:</w:t>
        <w:tab/>
        <w:tab/>
        <w:tab/>
        <w:t>1 godz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as między nanoszeniem warstw:</w:t>
        <w:tab/>
        <w:tab/>
        <w:tab/>
        <w:t>2 godzin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peratura nanoszenia:</w:t>
        <w:tab/>
        <w:tab/>
        <w:tab/>
        <w:tab/>
        <w:t>od +5°C do +30°C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rizioni sotto le foto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noszenie pędzlem impregnatu </w:t>
      </w:r>
      <w:r>
        <w:rPr>
          <w:rFonts w:cs="Times New Roman" w:ascii="Times New Roman" w:hAnsi="Times New Roman"/>
          <w:b/>
          <w:bCs/>
          <w:sz w:val="20"/>
        </w:rPr>
        <w:t>Antipluviol S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Powierzchnia muru zaimpregnowana środkiem </w:t>
      </w:r>
      <w:r>
        <w:rPr>
          <w:rFonts w:cs="Times New Roman" w:ascii="Times New Roman" w:hAnsi="Times New Roman"/>
          <w:b/>
          <w:bCs/>
          <w:sz w:val="20"/>
        </w:rPr>
        <w:t>Antipluviol S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szCs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lang w:val="pl-P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28:00Z</dcterms:created>
  <dc:creator>Zenon Jaskuła</dc:creator>
  <dc:description/>
  <dc:language>en-US</dc:language>
  <cp:lastModifiedBy>Asia</cp:lastModifiedBy>
  <cp:lastPrinted>2005-09-27T17:50:00Z</cp:lastPrinted>
  <dcterms:modified xsi:type="dcterms:W3CDTF">2005-09-27T15:52:00Z</dcterms:modified>
  <cp:revision>121</cp:revision>
  <dc:subject/>
  <dc:title>ANTIPLUVIOL S    327/7</dc:title>
</cp:coreProperties>
</file>